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Una tesis de la UMH analiza las estrategias para la gestión ambiental del Parque Natural de El Hondo</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NOTA DE PRENSA</w:t>
      </w:r>
    </w:p>
    <w:p>
      <w:pPr>
        <w:pStyle w:val="Normal"/>
        <w:jc w:val="both"/>
        <w:rPr>
          <w:b/>
          <w:b/>
          <w:szCs w:val="24"/>
        </w:rPr>
      </w:pPr>
      <w:r>
        <w:rPr>
          <w:b/>
          <w:szCs w:val="24"/>
        </w:rPr>
      </w:r>
    </w:p>
    <w:p>
      <w:pPr>
        <w:pStyle w:val="Normal"/>
        <w:ind w:firstLine="708"/>
        <w:jc w:val="both"/>
        <w:rPr/>
      </w:pPr>
      <w:r>
        <w:rPr>
          <w:szCs w:val="24"/>
        </w:rPr>
        <w:t xml:space="preserve">El profesor de la Universidad Miguel Hernández de Elche Alejandro de la Vega de Orduña ha obtenido el grado de Doctor con la lectura de la Tesis doctoral ‘Estrategias para la gestión ambiental del Parque Natural de El Hondo’, realizado bajo la dirección del profesor Francisco José Del Campo Gomis del departamento de Economía Agroambiental, Ingeniería Cartográfica, Expresión Gráfica en la Ingeniería y Antropología Social de la UMH. </w:t>
      </w:r>
    </w:p>
    <w:p>
      <w:pPr>
        <w:pStyle w:val="Normal"/>
        <w:jc w:val="both"/>
        <w:rPr>
          <w:szCs w:val="24"/>
        </w:rPr>
      </w:pPr>
      <w:r>
        <w:rPr>
          <w:szCs w:val="24"/>
        </w:rPr>
      </w:r>
    </w:p>
    <w:p>
      <w:pPr>
        <w:pStyle w:val="Normal"/>
        <w:ind w:firstLine="708"/>
        <w:jc w:val="both"/>
        <w:rPr>
          <w:szCs w:val="24"/>
        </w:rPr>
      </w:pPr>
      <w:r>
        <w:rPr>
          <w:szCs w:val="24"/>
        </w:rPr>
        <w:t>Desde la declaración del primer espacio natural protegido del mundo, el Parque  Nacional de Yellowstone en EEUU en 1872, hasta ahora, la mayoría de los países del mundo confían y utilizan estos instrumentos para conservar su patrimonio natural. No obstante este patrimonio natural no es precisamente la naturaleza salvaje y virgen sino la histórica interacción entre el ecosistema y la acción modeladora del hombre en muy variadas formas, grados y resultados. Esta interacción  genera conflictos de ahí que una de las tareas de estos espacios  sea ordenar usos y actividades para evitar degradaciones excesivas.</w:t>
      </w:r>
    </w:p>
    <w:p>
      <w:pPr>
        <w:pStyle w:val="Normal"/>
        <w:jc w:val="both"/>
        <w:rPr>
          <w:szCs w:val="24"/>
        </w:rPr>
      </w:pPr>
      <w:r>
        <w:rPr>
          <w:szCs w:val="24"/>
        </w:rPr>
      </w:r>
    </w:p>
    <w:p>
      <w:pPr>
        <w:pStyle w:val="Normal"/>
        <w:ind w:firstLine="708"/>
        <w:jc w:val="both"/>
        <w:rPr>
          <w:szCs w:val="24"/>
        </w:rPr>
      </w:pPr>
      <w:r>
        <w:rPr>
          <w:szCs w:val="24"/>
        </w:rPr>
        <w:t>El Hondo es un humedal artificial que se enclava en lo que otrora fuera una extensa zona anfibia natural. La conformación actual del espacio es el fruto de la creación de  dos embalses para el riego (1918) y la creación en los años 50 del siglo pasado de diversas charcas con fines cinegéticos y piscícolas de distribución perimetral a los embalses. La riqueza ornítica del Hondo le ha permitido ser sitio RAMSAR, zona ZEPA y ser reconocido como uno de los humedales más importantes de Europa para la avifauna.</w:t>
      </w:r>
    </w:p>
    <w:p>
      <w:pPr>
        <w:pStyle w:val="Normal"/>
        <w:jc w:val="both"/>
        <w:rPr>
          <w:szCs w:val="24"/>
        </w:rPr>
      </w:pPr>
      <w:r>
        <w:rPr>
          <w:szCs w:val="24"/>
        </w:rPr>
      </w:r>
    </w:p>
    <w:p>
      <w:pPr>
        <w:pStyle w:val="Normal"/>
        <w:ind w:firstLine="708"/>
        <w:jc w:val="both"/>
        <w:rPr>
          <w:szCs w:val="24"/>
        </w:rPr>
      </w:pPr>
      <w:r>
        <w:rPr>
          <w:szCs w:val="24"/>
        </w:rPr>
        <w:t>La principal problemática de conservación de El Hondo es la escasez y baja calidad del agua, con los negativos efectos y desequilibrios ecológicos que produce, especialmente para la fauna. A este problema básico se le unen otros derivados de la regulación de usos y actividades en el seno del espacio natural, en especial de la actividad cinegética y la indefensión legal del perímetro de protección del parque ante agresiones actuales o futuras. Las causas del problema son el déficit hídrico de la cuenca hidrográfica de afección, la baja calidad de sus aguas, y los negativos efectos en el humedal de este influente desde hace décadas. Problemas administrativos, legales y competenciales contribuyen negativamente a la adopción de soluciones.</w:t>
      </w:r>
    </w:p>
    <w:p>
      <w:pPr>
        <w:pStyle w:val="Normal"/>
        <w:jc w:val="both"/>
        <w:rPr>
          <w:szCs w:val="24"/>
        </w:rPr>
      </w:pPr>
      <w:r>
        <w:rPr>
          <w:szCs w:val="24"/>
        </w:rPr>
      </w:r>
    </w:p>
    <w:p>
      <w:pPr>
        <w:pStyle w:val="Normal"/>
        <w:ind w:firstLine="708"/>
        <w:jc w:val="both"/>
        <w:rPr/>
      </w:pPr>
      <w:r>
        <w:rPr>
          <w:szCs w:val="24"/>
        </w:rPr>
        <w:t xml:space="preserve">Ante estas diversas problemáticas se plantea una propuesta de soluciones que incluyen estudios, medidas de gestión, obras hidráulicas, creación de humedales, cambios conformacionales, cambios de usos, cambios legales, cambios competenciales, administrativos y compromisos políticos. </w:t>
      </w:r>
    </w:p>
    <w:p>
      <w:pPr>
        <w:pStyle w:val="Normal"/>
        <w:jc w:val="both"/>
        <w:rPr>
          <w:szCs w:val="24"/>
        </w:rPr>
      </w:pPr>
      <w:r>
        <w:rPr>
          <w:szCs w:val="24"/>
        </w:rPr>
      </w:r>
    </w:p>
    <w:p>
      <w:pPr>
        <w:pStyle w:val="Normal"/>
        <w:ind w:firstLine="708"/>
        <w:jc w:val="both"/>
        <w:rPr/>
      </w:pPr>
      <w:r>
        <w:rPr>
          <w:szCs w:val="24"/>
        </w:rPr>
        <w:t xml:space="preserve">Sin embargo, la gestión de El Hondo, como en muchos otros casos de espacios naturales protegidos y del territorio en general, no corresponde a una única persona, institución o representante de intereses sino, más bien, a un abanico amplio y diverso de intereses, instituciones y personas. Puesto que cualquier solución debe contar con el mayor apoyo posible de sus actores (representantes de los diversos intereses del parque), es por ello que la metodología de investigación utilizada debe facilitar la captación de las opiniones e información subjetiva de los actores y permitir encaminar dichas opiniones hacia el mayor consenso posible. </w:t>
      </w:r>
    </w:p>
    <w:p>
      <w:pPr>
        <w:pStyle w:val="Normal"/>
        <w:jc w:val="both"/>
        <w:rPr>
          <w:szCs w:val="24"/>
        </w:rPr>
      </w:pPr>
      <w:r>
        <w:rPr>
          <w:szCs w:val="24"/>
        </w:rPr>
      </w:r>
    </w:p>
    <w:p>
      <w:pPr>
        <w:pStyle w:val="Normal"/>
        <w:ind w:firstLine="708"/>
        <w:jc w:val="both"/>
        <w:rPr>
          <w:szCs w:val="24"/>
        </w:rPr>
      </w:pPr>
      <w:r>
        <w:rPr>
          <w:szCs w:val="24"/>
        </w:rPr>
        <w:t>Se entiende que un grado de acuerdo amplio sobre las posibles soluciones facilitaría enormemente la toma de decisiones y la puesta en marcha de planes o acciones de gestión. En definitiva ser punto de partida para la elaboración de una Estrategia de Gestión.</w:t>
      </w:r>
    </w:p>
    <w:p>
      <w:pPr>
        <w:pStyle w:val="Normal"/>
        <w:jc w:val="both"/>
        <w:rPr>
          <w:szCs w:val="24"/>
        </w:rPr>
      </w:pPr>
      <w:r>
        <w:rPr>
          <w:szCs w:val="24"/>
        </w:rPr>
      </w:r>
    </w:p>
    <w:p>
      <w:pPr>
        <w:pStyle w:val="Normal"/>
        <w:ind w:firstLine="708"/>
        <w:jc w:val="both"/>
        <w:rPr/>
      </w:pPr>
      <w:r>
        <w:rPr>
          <w:szCs w:val="24"/>
        </w:rPr>
        <w:t>Por todo ello, se pensó en algún sistema de encuestas ordenadas, llegando tras las consultas al método Delphi como una opción apropiada para el propósito de esta tesis ya que además ha sido extensamente utilizado en diversas disciplinas para la búsqueda de consenso en grupos de expertos.</w:t>
      </w:r>
    </w:p>
    <w:p>
      <w:pPr>
        <w:pStyle w:val="Normal"/>
        <w:jc w:val="both"/>
        <w:rPr>
          <w:szCs w:val="24"/>
        </w:rPr>
      </w:pPr>
      <w:r>
        <w:rPr>
          <w:szCs w:val="24"/>
        </w:rPr>
      </w:r>
    </w:p>
    <w:p>
      <w:pPr>
        <w:pStyle w:val="Normal"/>
        <w:ind w:firstLine="708"/>
        <w:jc w:val="both"/>
        <w:rPr>
          <w:szCs w:val="24"/>
        </w:rPr>
      </w:pPr>
      <w:r>
        <w:rPr>
          <w:szCs w:val="24"/>
        </w:rPr>
        <w:t xml:space="preserve">Basándonos en la problemática y en las propuestas de soluciones aportadas en esta tesis, se elaboró la encuesta Delphi dirigida al grupo de expertos de El Hondo. Este cuestionario abarca en diez bloques de preguntas aspectos fundamentales de este humedal como pueden ser cambios conformacionales, soluciones a la cantidad y suministro hídrico, soluciones a la calidad de las aguas, competencias en materia hídrica en la cuenca hidrogràfica, competencias en gestión hídrica dentro del humedal,  financiación de las aportaciones hídricas, convenio de colaboración entre Conselleria de Territorio y Vivienda y  Comunidad de Riegos de Levante, gestión de las charcas periféricas y gestión del parque: órganos de gobierno, gestión y administració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En dos rondas el grupo expresó su posición al respecto y de forma consensuada encontramos acuerdo con que haya diversificación de las fuentes hídricas que alimentan El Hondo, para lo cual habría que separar los usos agrícola y ambiental. También se apoya con consenso que el gobierno central, a través de la Confederación Hidrogràfica del Segura, se implique en la conservación del humedal y que se alcancen acuerdos entre esta administración y el gobierno autónomo para la mejora hídrica y ambiental del Hondo. Sobre la gestión interna, el grupo se decanta porque la gestión sea compartida entre la Conselleria de Territorio y Vivienda y la Comunidad de Riegos de Levante. Sobre el convenio entre estas dos instituciones también hay acuerdo consensuado para que haya cambios sustanciales de los conceptos de dicho documento de colaboración. En relación con la caza, los actores del parque se decantan por posturas conservacionistas y de regulación de la caza, siempre y cuando la administración compense a los titulares de los cotos. También las encuestas Delphi revelan el apoyo del grupo a que las charcas privadas del parque lo sigan siendo, pero que la Generalitat apoye su gestión. Y finalmente el grupo considera que las instituciones que mayor aportación económica deben hacer en la conservación de El Hondo son la Confederación Hidrográfica del Segura, la Unión Europea, la Generalitat Valenciana y la Comunidad de Riegos de Levante. En definitiva, el grupo de expertos consultados se inclina porque haya cambios sustanciales en la gestión y conservación del parque natural de El Hondo.</w:t>
      </w:r>
    </w:p>
    <w:p>
      <w:pPr>
        <w:pStyle w:val="Normal"/>
        <w:jc w:val="both"/>
        <w:rPr>
          <w:szCs w:val="24"/>
        </w:rPr>
      </w:pPr>
      <w:r>
        <w:rPr>
          <w:szCs w:val="24"/>
        </w:rPr>
      </w:r>
    </w:p>
    <w:p>
      <w:pPr>
        <w:pStyle w:val="Normal"/>
        <w:ind w:firstLine="708"/>
        <w:jc w:val="both"/>
        <w:rPr>
          <w:szCs w:val="24"/>
        </w:rPr>
      </w:pPr>
      <w:r>
        <w:rPr>
          <w:szCs w:val="24"/>
        </w:rPr>
        <w:t>En conclusión, el grupo de expertos avala en gran medida las propuestas de solución aportadas en esta tesis. El nuevo escenario consensuado se convierte así en una Estrategia para la Gestión Ambiental del Parque Natural de El Hon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Elche, 28 de junio de 2007</w:t>
      </w:r>
    </w:p>
    <w:p>
      <w:pPr>
        <w:pStyle w:val="Normal"/>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 xml:space="preserve">OFICINA DE COMUNICACIÓN Y MARKETING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01:00Z</dcterms:created>
  <dc:creator>mjose.pastor</dc:creator>
  <dc:description/>
  <cp:keywords/>
  <dc:language>en-US</dc:language>
  <cp:lastModifiedBy>mjose.pastor</cp:lastModifiedBy>
  <cp:lastPrinted>2007-06-28T10:47:00Z</cp:lastPrinted>
  <dcterms:modified xsi:type="dcterms:W3CDTF">2007-06-28T08:47:00Z</dcterms:modified>
  <cp:revision>4</cp:revision>
  <dc:subject>Plantilla</dc:subject>
  <dc:title>Carta Universidad Miguel Hernandez</dc:title>
</cp:coreProperties>
</file>